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20"/>
        </w:rPr>
        <w:t>Претензию принял(магазин, менеджер)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ящий номер и дата претензии (фабрика)     №______________   дата «___»_____________________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 № ______________         Заказ покупателя №_____________</w:t>
        <w:tab/>
        <w:t>Перемещение №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покупателя __________________________________________________тел.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доставки: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доставки:   ______________________________</w:t>
        <w:tab/>
        <w:tab/>
        <w:t>Дата установки/монтажа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описание проблемы:</w:t>
      </w:r>
    </w:p>
    <w:p>
      <w:pPr>
        <w:pStyle w:val="Normal"/>
        <w:rPr>
          <w:sz w:val="32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заказчика__________            Дата (написания претензии)______________________2019 г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ытии претен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устранения___________   Подпись заказчика__________  Мастер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виновник претензии</w:t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25717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203835</wp:posOffset>
                </wp:positionV>
                <wp:extent cx="257175" cy="177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16.0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94945</wp:posOffset>
                </wp:positionV>
                <wp:extent cx="25717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5.3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6910</wp:posOffset>
                </wp:positionH>
                <wp:positionV relativeFrom="paragraph">
                  <wp:posOffset>22225</wp:posOffset>
                </wp:positionV>
                <wp:extent cx="25717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.7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мерщик ___________________________            Сборщик ______________________________                               Мастер______________________________</w:t>
        <w:tab/>
        <w:t>Доставщик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257175" cy="17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31115</wp:posOffset>
                </wp:positionV>
                <wp:extent cx="25717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.4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Дизайнер ____________________________           Клиент ________________________________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4765</wp:posOffset>
                </wp:positionV>
                <wp:extent cx="25717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9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6275</wp:posOffset>
                </wp:positionH>
                <wp:positionV relativeFrom="paragraph">
                  <wp:posOffset>24130</wp:posOffset>
                </wp:positionV>
                <wp:extent cx="257175" cy="177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5pt;margin-top:1.9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Технолог ____________________________           Монтажник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ыполнены работы по причине бра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257175" cy="177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доп.рейс грузовика  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4450</wp:posOffset>
                </wp:positionV>
                <wp:extent cx="25717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повторный выезд на монтаж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35560</wp:posOffset>
                </wp:positionV>
                <wp:extent cx="257175" cy="177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переделка с исп. новых материалов ЛДСП (кв.м)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4925</wp:posOffset>
                </wp:positionV>
                <wp:extent cx="257175" cy="177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7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переделка с исп. новых материалов МДФ (кв.м)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31115</wp:posOffset>
                </wp:positionV>
                <wp:extent cx="257175" cy="177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4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столешницы  (м.пог.)_____________________    Стекло (кв.м)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257175" cy="1778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20.2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другие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Выплата клиенту_________________________________________________________________________</w:t>
      </w:r>
    </w:p>
    <w:p>
      <w:pPr>
        <w:pStyle w:val="Normal"/>
        <w:rPr/>
      </w:pPr>
      <w:r>
        <w:rPr/>
        <w:t>Итого расходы на претензию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ать с Ф.И.О.____________________________________________ согласен подпись_____________</w:t>
      </w:r>
    </w:p>
    <w:sectPr>
      <w:headerReference w:type="default" r:id="rId2"/>
      <w:type w:val="nextPage"/>
      <w:pgSz w:w="11906" w:h="16838"/>
      <w:pgMar w:left="993" w:right="282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sz w:val="32"/>
      </w:rPr>
      <w:drawing>
        <wp:inline distT="0" distB="0" distL="0" distR="0">
          <wp:extent cx="2718435" cy="63881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 xml:space="preserve">  </w:t>
    </w:r>
    <w:r>
      <w:rPr>
        <w:b/>
        <w:sz w:val="32"/>
      </w:rPr>
      <w:t>ПРЕТЕНЗИЯ ПО КАЧЕСТВУ ТОВА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4:00Z</dcterms:created>
  <dc:creator>User</dc:creator>
  <dc:description/>
  <cp:keywords/>
  <dc:language>en-US</dc:language>
  <cp:lastModifiedBy>Виктория</cp:lastModifiedBy>
  <cp:lastPrinted>2019-03-19T16:44:00Z</cp:lastPrinted>
  <dcterms:modified xsi:type="dcterms:W3CDTF">2019-03-19T09:46:00Z</dcterms:modified>
  <cp:revision>5</cp:revision>
  <dc:subject/>
  <dc:title/>
</cp:coreProperties>
</file>